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AG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ile for this package contains a game ( BATSHIP.EXE 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n example a program developed using tIMAGE.  BATSHIP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"Battleship" and this version requires a VGA monit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BY:  J.H. Sarver, Compuserve ID 72630,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28/92 version 1.21 - corrected include file output 'brick'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8/92 version 1.20 - Improvements to PC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15/92 version 1.10 - Added PC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20/92 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ShareWare; to receive your registered cop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25.00 to J.H. Sarver, 20235 Warrington, Katy TX 77450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eant for Turbo Pascal programmers who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graphic images using TP's GetImage and PutImag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captured by this program can also be used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mpiler with its corresponding getimage() and put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age program will allow you to create an image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o disk.  This is not just another "paint" progra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saved in precisely the format that Turbo Pascal requ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utImage procedure. The program will write an "include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vide you with the image defined as a constant (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compiled program), and a function to retrie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k (for those who prefer to keep the image on dis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 will need a VGA monitor and a mous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creen consists of (4) four active windows and (4)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buttons.  Windows and buttons that are "selected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color than their counterparts.  You may rot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s by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 may be pressed either with the mouse, or pressing Alt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tter of the button label, or by selecting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ll windows will accept input from the mouse at all tim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elected" window will accept input from the keyboar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by travelling with the F6 key, or by pressing 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number (either Alt-1, Alt-2, or Alt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#1 -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window to select the current color.  Click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color (a window in the top of the palette fram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lor).  If the window is active,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hange the colo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#2 - The Pixe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mouse on a square in the Pixel Grid and it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urrent color.  At the same time, the pixel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 in the Image Window (top right-hand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an see the actual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!: Select a "background" color and press the CLEAR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color all the squares a single color.  Then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e image with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sizing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2 to select the Pixel Grid Window. Make sure the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n your keyboard is OFF.  Now, use the cursor keys to mak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smaller in any direction. Use the PgUp and the PgDow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image in both directions by steps of 8.  The gri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ize of a pixel "square" to try to fill the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st grid is 8 x 8, and the largest is 104 x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ows or columns of pixels are added, they ar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!: Draw your image and then re-size the grid with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borders, sha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2 to select the Pixel Grid Window.  Make sure the Scroll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n your keyboard is ON.  Now, you can move the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.  Any part of the image that is moved off the gri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!: Center an image by increasing the size of the gri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the image to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3 to select the File Window.  Type in the na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the file under.  The window will accept up to 72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ll path and has the usual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the SAVE button and the 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lt-3 to select the File Window.  Type i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sh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the LOAD button and the file will be loaded into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Window has a file with a PCX extens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load a VGA 16 color PCX file.  The window dimen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 cannot exceed the maximum pixel grid dimens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not load the PCX file, you wi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X or press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BRICK.IMG is included as an example.  When BRICK.IM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Image created the "include" file BRICK.IN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rick.INC - tImage program-generated include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ease register this shareware.  Send $25 to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J. H. Sarver, 20235 Warrington, Katy TX  7745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kImageData : array[1..262] of byte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,  0, 15,  0,255,255,255,255,255,255,255,255,255,255,255,255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255,255,255,253,255,255,255,255,128,  0,  0,  1,128,  0,  0,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255,253,255,255,255,255,128,  0,  0,  1,128,  0,  0,  1,247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37,255,255,255,255,128,  0,  0,  1,128,  0,  0,  1,255,127,254,2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255,255,128,  0,  0,  1,128,  0,  0,  1,255,251,255,253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128,  0,  0,  1,128,  0,  0,  1,255,255,239,253,255,255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,  0,  0,  1,128,  0,  0,  1,255,255,255,253,255,255,255,255,128,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 1,128,  0,  0,  1,247,255,255,253,255,255,255,255,128,  0,  0,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,  0,  0,  1,255,255,255,253,255,255,255,255,128,  0,  0,  1,128,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  1,255,191,223,221,255,255,255,255,128,  0,  0,  1,128,  0,  0,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,255,255,253,255,255,255,255,128,  0,  0,  1,128,  0,  0,  1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3,255,255,255,255,128,  0,  0,  1,128,  0,  0,  1,255,255,254,2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255,255,128,  0,  0,  1,128,  0,  0,  1,128,  0,  0,  1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192,  0,  0,  1,128,  0,  0,  1,255,255,255,255,255,255,255,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,255,255,255,255,255,255,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k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kGetbrickImag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le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GetbrickImage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IFile,'brick.i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-} reset(IFile,1);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OResult &lt;&gt; 0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ize := FileSize(I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emAvail &gt; FSiz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IFile,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brick,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Read(IFile,brick^,1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GetbrickImag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I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emGetbrick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k := addr(brickImag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s will use this include file to build a brick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screen.  (Be sure to press the ENTER key to exi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mo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brick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j,gMode,g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rick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480 div 1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:= 0 to 640 div 3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Image(j * 32,i * 16,brick^,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DemoDi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Graph(gMode,g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Mode,gDriver,'c:\tp\bg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Graphics error: ',GraphErrorMsg(Graph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skGetbrickIm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ck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mo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brick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j,gMode,g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rick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480 div 1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:= 0 to 640 div 3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Image(j * 32,i * 16,brick^,Copy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 Demo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Graph(gMode,gDri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Mode,gDriver,'c:\tp\bg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Graphics error: ',GraphErrorMsg(Graph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Getbrick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kW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HOR'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erface works like a "static" TurboVision i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using TurboVision (by Borland International)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ext based programs.  It was a hard learning cur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I bought several books hoping for a good tutorial on T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ne was up to the job.  Finally, I realized that the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TP 6.0 were the best way to learn TVision. 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I really thought I knew a lot about T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ng several projects in graphics, I wanted a graphics based T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ed with Borland's Turbo Vision Guide, I created graphic obje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Objects by studying how they were laid out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 manual is rather terse (and sometimes provide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information) there was enough there to do the job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agonist of "Close Encounters of the 3rd Kind"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f you want to know where the crevices are on Devil's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don't paint it; make a sculptu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Vision" tool box is not a complete implementation of T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ime, it may be.  The reason "tImage" was constructed wa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add "Tool Bars" and "Icons" to the graph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struction. {NOTE: Since this GVision project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released Borland Pascal 7.0 with the source code to T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t will be better to just upgrade and change the "DRAW"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, and make a graphics version of TVision for yourself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is useful to you then please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by placing an order for a registered copy.  If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y demand, then I will probably place the "GVision" tool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rk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-reports and suggestion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H. Sarver        Compuserve ID 72630,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235 W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